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5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London department store opened on 15 March 1909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How many ships were there in the Spanish Armada (a) 329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(b) 1,029 or (c) 129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id Britain buy 176,602 shares of on 25 October 1875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body of men did Louis-Philippe of France found in Nor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frica in 183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was the Berlin Wal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On 14 January, in both 1205 and 1814, what were held o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iver Tham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famous ship, sunk in 1545, was lifted from the seab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8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was CND, launched in 195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How did Sir Francis Drake di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The Kingdom of Serbs, Croats and Slovenes was established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19. What was it eventually call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, in 1858, was the Miracle of Lourd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started in California in 184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international document was signed on 11 November 191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status did New York assume in 178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ere the ‘Brylcreem Boy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elfridges. 2. (c) 129. 3. Shares in the Suez Canal. 4. The French Foreign Legio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A wall erected to prevent East Germans from escaping to the West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6. Frost fairs when the river froze over. 7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Mary Ros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8. The Campaign f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Nuclear Disarmament. 9. He died of dysentery off the coast of Panam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Yugoslavia. 11. When St Bernadette is believed to have had a vision of the Virgi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The Gold Rush. 13. The Armistice between the Allies and German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It became the 11th of the United States. 15. Young RAF officers in World War 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7T01:18:00Z</dcterms:modified>
  <cp:revision>2</cp:revision>
  <dc:subject/>
  <dc:title> </dc:title>
</cp:coreProperties>
</file>